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24"/>
        </w:rPr>
        <w:t>Самостоятельная работа   по теме «Предло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Фамилия, имя учащегося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бывают предложения по цели высказыв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члены предложения  являются главными</w:t>
      </w:r>
      <w:r>
        <w:rPr>
          <w:i/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ераспространенное предложение состоит из 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ожение, в котором о чём-либо сообщается, называется _____________________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ложения, в которых просят, приказывают, советуют, называются  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редложения бывают по интонац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ожение </w:t>
      </w:r>
      <w:r>
        <w:rPr>
          <w:b/>
          <w:sz w:val="28"/>
          <w:szCs w:val="28"/>
          <w:u w:val="single"/>
        </w:rPr>
        <w:t>В огороде созрели красные помидор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цели высказывания: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тонации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ённое или нераспространённое? (подчеркнуть правильный отв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4"/>
        </w:rPr>
        <w:t>Самостоятельная работа   по теме «Предложение»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Фамилия, имя учащегося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кие предложения бывают по цели высказывани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ие члены предложения  являются глав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распространенное предложение состоит из 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ение, в котором о чём-либо сообщается, называется _____________________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</w:t>
        <w:tab/>
        <w:t>Предложения, в которых просят, приказывают, советуют, называются  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акие предложения бывают по интонаци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редложение </w:t>
      </w:r>
      <w:r>
        <w:rPr>
          <w:b/>
          <w:sz w:val="28"/>
          <w:szCs w:val="28"/>
          <w:u w:val="single"/>
        </w:rPr>
        <w:t>В огороде созрели красные помидо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цели высказывания: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тонации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ённое или нераспространённое? (подчеркнуть правильный ответ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14:00Z</dcterms:created>
  <dc:creator>Таня_Вова</dc:creator>
  <dc:description/>
  <cp:keywords/>
  <dc:language>en-US</dc:language>
  <cp:lastModifiedBy>Алексей</cp:lastModifiedBy>
  <cp:lastPrinted>2018-09-17T21:13:00Z</cp:lastPrinted>
  <dcterms:modified xsi:type="dcterms:W3CDTF">2021-10-24T10:56:00Z</dcterms:modified>
  <cp:revision>4</cp:revision>
  <dc:subject/>
  <dc:title>Фамилия, имя учащегося ______________________________ 3 класс ___</dc:title>
</cp:coreProperties>
</file>